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  <w:lang w:val="es-AR"/>
        </w:rPr>
        <w:t>DETENCION PREVENTIVA CON FINES DE EXTRADICION</w:t>
      </w:r>
      <w:r>
        <w:rPr>
          <w:rStyle w:val="FootnoteCharacters"/>
          <w:rStyle w:val="FootnoteAnchor"/>
          <w:b/>
          <w:sz w:val="36"/>
          <w:szCs w:val="36"/>
          <w:u w:val="single"/>
          <w:lang w:val="es-AR"/>
        </w:rPr>
        <w:footnoteReference w:id="2"/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  <w:lang w:val="es-AR"/>
        </w:rPr>
        <w:t>Lugar y Fecha: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58889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4D4D4D"/>
                                    <w:left w:val="single" w:sz="4" w:space="0" w:color="4D4D4D"/>
                                    <w:bottom w:val="single" w:sz="4" w:space="0" w:color="4D4D4D"/>
                                    <w:right w:val="single" w:sz="4" w:space="0" w:color="4D4D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9.45pt;mso-wrap-distance-left:7.05pt;mso-wrap-distance-right:0pt;mso-wrap-distance-top:0pt;mso-wrap-distance-bottom:0pt;margin-top:5.0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4D4D4D"/>
                              <w:left w:val="single" w:sz="4" w:space="0" w:color="4D4D4D"/>
                              <w:bottom w:val="single" w:sz="4" w:space="0" w:color="4D4D4D"/>
                              <w:right w:val="single" w:sz="4" w:space="0" w:color="4D4D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Al Sr. Director a cargo de la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irección de Asistencia Jurídica Internacional</w:t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>Ministerio de Relaciones Exteriores,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omercio Internacional y Culto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S.                  /                    D.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ab/>
        <w:tab/>
        <w:tab/>
        <w:tab/>
        <w:t>Tengo el agrado de dirigirme a usted a los efectos de encomendar, por la vía que corresponda, tenga a bien solicitar la detención preventiva con fines de extradición de     , de acuerdo a la información que a continuación se detalla.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SOLICITA DETENCION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AR"/>
              </w:rPr>
              <w:t>Mediante la presente se solicita la detención preventiva con fines de extradición de</w:t>
            </w:r>
            <w:r>
              <w:rPr>
                <w:rStyle w:val="FootnoteCharacters"/>
                <w:rStyle w:val="FootnoteAnchor"/>
                <w:lang w:val="es-AR"/>
              </w:rPr>
              <w:footnoteReference w:id="3"/>
            </w:r>
            <w:r>
              <w:rPr>
                <w:lang w:val="es-AR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scripción física del reclamado:</w:t>
            </w:r>
          </w:p>
        </w:tc>
      </w:tr>
      <w:tr>
        <w:trPr>
          <w:trHeight w:val="3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AR"/>
              </w:rPr>
              <w:t>A los fines de</w:t>
            </w:r>
            <w:r>
              <w:rPr>
                <w:rStyle w:val="FootnoteCharacters"/>
                <w:rStyle w:val="FootnoteAnchor"/>
                <w:lang w:val="es-AR"/>
              </w:rPr>
              <w:footnoteReference w:id="4"/>
            </w:r>
            <w:r>
              <w:rPr>
                <w:lang w:val="es-AR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AR"/>
              </w:rPr>
              <w:t>Por el/los delito/s de</w:t>
            </w:r>
            <w:r>
              <w:rPr>
                <w:rStyle w:val="FootnoteCharacters"/>
                <w:rStyle w:val="FootnoteAnchor"/>
                <w:lang w:val="es-AR"/>
              </w:rPr>
              <w:footnoteReference w:id="5"/>
            </w:r>
            <w:r>
              <w:rPr>
                <w:lang w:val="es-AR"/>
              </w:rPr>
              <w:t>: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IDENTIFICACION DEL PROCESO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9" w:hRule="atLeast"/>
        </w:trPr>
        <w:tc>
          <w:tcPr>
            <w:tcW w:w="928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Causa N°</w:t>
            </w:r>
          </w:p>
        </w:tc>
      </w:tr>
      <w:tr>
        <w:trPr>
          <w:trHeight w:val="319" w:hRule="atLeast"/>
        </w:trPr>
        <w:tc>
          <w:tcPr>
            <w:tcW w:w="928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Carátula: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HECHOS QUE SE INVESTIGAN</w:t>
      </w:r>
      <w:r>
        <w:rPr>
          <w:rStyle w:val="FootnoteCharacters"/>
          <w:rStyle w:val="FootnoteAnchor"/>
          <w:sz w:val="28"/>
          <w:szCs w:val="28"/>
          <w:u w:val="single"/>
          <w:lang w:val="es-AR"/>
        </w:rPr>
        <w:footnoteReference w:id="6"/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9" w:hRule="atLeast"/>
        </w:trPr>
        <w:tc>
          <w:tcPr>
            <w:tcW w:w="928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NORMAS APLICABLES</w:t>
      </w:r>
      <w:r>
        <w:rPr>
          <w:rStyle w:val="FootnoteCharacters"/>
          <w:rStyle w:val="FootnoteAnchor"/>
          <w:sz w:val="28"/>
          <w:szCs w:val="28"/>
          <w:u w:val="single"/>
          <w:lang w:val="es-AR"/>
        </w:rPr>
        <w:footnoteReference w:id="7"/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8" w:hRule="atLeast"/>
        </w:trPr>
        <w:tc>
          <w:tcPr>
            <w:tcW w:w="928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</w:tbl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DECLARACION ACERCA DE LA EXISTENCIA DE UNA ORDEN DE DETENCION VIGENTE</w:t>
      </w:r>
      <w:r>
        <w:rPr>
          <w:rStyle w:val="FootnoteCharacters"/>
          <w:rStyle w:val="FootnoteAnchor"/>
          <w:sz w:val="28"/>
          <w:szCs w:val="28"/>
          <w:u w:val="single"/>
          <w:lang w:val="es-AR"/>
        </w:rPr>
        <w:footnoteReference w:id="8"/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3" w:hRule="atLeast"/>
        </w:trPr>
        <w:tc>
          <w:tcPr>
            <w:tcW w:w="928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COMPROMISO EXPRESO</w:t>
      </w:r>
      <w:r>
        <w:rPr>
          <w:rStyle w:val="FootnoteCharacters"/>
          <w:rStyle w:val="FootnoteAnchor"/>
          <w:sz w:val="28"/>
          <w:szCs w:val="28"/>
          <w:u w:val="single"/>
          <w:lang w:val="es-AR"/>
        </w:rPr>
        <w:footnoteReference w:id="9"/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5" w:hRule="atLeast"/>
        </w:trPr>
        <w:tc>
          <w:tcPr>
            <w:tcW w:w="928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OTRAS ACLARACIONES</w:t>
      </w:r>
      <w:r>
        <w:rPr>
          <w:rStyle w:val="FootnoteCharacters"/>
          <w:rStyle w:val="FootnoteAnchor"/>
          <w:sz w:val="28"/>
          <w:szCs w:val="28"/>
          <w:u w:val="single"/>
          <w:lang w:val="es-AR"/>
        </w:rPr>
        <w:footnoteReference w:id="10"/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2"/>
      <w:footnotePr>
        <w:numFmt w:val="decimal"/>
      </w:footnotePr>
      <w:type w:val="nextPage"/>
      <w:pgSz w:w="11906" w:h="16838"/>
      <w:pgMar w:left="2268" w:right="567" w:gutter="0" w:header="0" w:top="283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4D4D4D"/>
        <w:sz w:val="16"/>
        <w:szCs w:val="16"/>
      </w:rPr>
    </w:pPr>
    <w:r>
      <w:rPr>
        <w:color w:val="4D4D4D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4D4D4D"/>
        <w:sz w:val="16"/>
        <w:szCs w:val="16"/>
      </w:rPr>
    </w:pPr>
    <w:r>
      <w:rPr>
        <w:color w:val="4D4D4D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el idioma del país al que se dirige la solicitud no es español, deberá acompañarse una traducción al idioma correspondiente tanto del formulario como de la documentación que se acompañe.-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ste campo deben aportarse todos los datos con los que se cuente tendientes a la identificación del reclamado.-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este campo debe hacerse constar si la extradición se requiere para someter a proceso al reclamado o para que cumpla una pena. En éste último caso deberá además constar expresamente que la pena no se cumplió en su totalidad y cual es el monto de la pena que resta por cumplir.-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este campo deberá constar la calificación legal del hecho imputado al reclamado.-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ste campo debe constar</w:t>
      </w:r>
      <w:r>
        <w:rPr>
          <w:lang w:val="es-AR"/>
        </w:rPr>
        <w:t xml:space="preserve"> una reseña breve y precisa, con referencias de tiempo y lugar, acerca de los hechos investigados en el proceso destacando la relación de éstos con el reclamado y los motivos de la imputación formulada en su contra.-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AR"/>
        </w:rPr>
        <w:t>En este campo deberán citarse las normas de fondo que tipifican los delitos investigados aclarando las escalas penales que les corresponden.-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ste campo deberá declararse expresamente la existencia de una orden de detención vigente contra el reclamado aportándose la información relativa a los autos en los que se dictó, la fecha de la resolución y acompañar una copia auténtica de la misma.-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ste campo deberá expresarse un compromiso asegurando que oportunamente se formalizará por la vía diplomática la solicitud de extradición.-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ste campo deberá incluirse la información específica que requiera el tratado aplicable, si ésta no fue volcada en alguno de los puntos restantes.-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6:00Z</dcterms:created>
  <dc:creator>Juan Gasparini</dc:creator>
  <dc:description/>
  <dc:language>en-US</dc:language>
  <cp:lastModifiedBy>Melazza, María Eugenia</cp:lastModifiedBy>
  <cp:lastPrinted>2009-09-23T10:55:00Z</cp:lastPrinted>
  <dcterms:modified xsi:type="dcterms:W3CDTF">2021-11-08T15:16:00Z</dcterms:modified>
  <cp:revision>2</cp:revision>
  <dc:subject/>
  <dc:title>SOLICITUD DE ASISTENCIA JURIDICA EN MATERIA PENAL</dc:title>
</cp:coreProperties>
</file>